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one wishing to upgrade to Drag And Zip version 2.40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 so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 Fourth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5) 382-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and Visa accep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